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Batch File Enhancement Utilities will be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bonus for registering BATMOUSE. See REGISTER.DOC for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BAT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 - Displays free disk space with commas added to enhanc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pace can also be used in batch file menus by u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and positioning parameters. See the help by typing 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 - Wait will pause the computer for x number of seconds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WAIT x (where x is the number of seconds you wish to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line in your batch file and it will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  - Log is a powerful logging tool. This program allows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ing to batch files. For example, if you added a line us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your autoexec.bat file you would know when your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booted by reviewing the log. Type LOG with n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to get instructions. Time, Date and a short 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dded to your log file each tim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KEY  - Inkey allows you to write batch file menus by trapp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kes and passing errorlevel codes back to DOS.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to determine which key was pressed. Type INK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command line parameters to se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- Cursor allows you to turn off the cursor for cleaner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 and displays. CURSOR ON or CURSOR OFF i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o the trick. Type CURSOR with no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VIEW  - BVIEW will display BINARY saved files from screen edi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found on BBS's. The editors let you create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 Some save in Binary Format. TheDraw is one 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leave me an email message at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..............: 72510,34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................: Steve.Batson@24st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Line BBS........: (916)338-32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